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9625</wp:posOffset>
                </wp:positionH>
                <wp:positionV relativeFrom="page">
                  <wp:posOffset>749935</wp:posOffset>
                </wp:positionV>
                <wp:extent cx="5946775" cy="9192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19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АНН</w:t>
                            </w:r>
                            <w:r>
                              <w:rPr/>
                              <w:t>ОТАЦ</w:t>
                            </w:r>
                            <w:r>
                              <w:rPr>
                                <w:rStyle w:val="1"/>
                                <w:u w:val="none"/>
                              </w:rPr>
                              <w:t>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АДАПТИРОВАННУЮ ОБРАЗОВАТЕЛЬНУЮ ПРОГРАММУ В ОБЛАСТИ МУЗЫКАЛЬНОГО ИСКУССТВ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240"/>
                              <w:ind w:hanging="0"/>
                              <w:rPr/>
                            </w:pPr>
                            <w:r>
                              <w:rPr/>
                              <w:t xml:space="preserve">СРОК ОБУЧЕНИЯ 4 ГОДА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240"/>
                              <w:ind w:hanging="0"/>
                              <w:rPr/>
                            </w:pPr>
                            <w:r>
                              <w:rPr/>
                              <w:t>Данная программа разработанная на основе типовых программ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6" w:leader="none"/>
                              </w:tabs>
                              <w:ind w:left="740" w:right="140" w:hanging="0"/>
                              <w:jc w:val="both"/>
                              <w:rPr/>
                            </w:pPr>
                            <w:r>
                              <w:rPr/>
                              <w:t xml:space="preserve">Министерство культуры СССР «Музыкальный инструмент» для детских музыкальных школ (музыкальных отделений детских </w:t>
                            </w:r>
                            <w:r>
                              <w:rPr>
                                <w:rStyle w:val="1"/>
                                <w:u w:val="none"/>
                              </w:rPr>
                              <w:t>шк</w:t>
                            </w:r>
                            <w:r>
                              <w:rPr/>
                              <w:t>ол искусств), изданной Всесоюзным методическим кабинетом по учебным заведениям искусств и культуры (г. Москва, 1988 г.)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ind w:left="740" w:right="140" w:hanging="0"/>
                              <w:jc w:val="both"/>
                              <w:rPr/>
                            </w:pPr>
                            <w:r>
                              <w:rPr/>
                              <w:t>Приложение к программе «Музыкальный инструмент» для детских музыкальных школ (музыкальных отделений детских школ искусств), изданной Всесоюзным методическим кабинетом по учебным заведениям искусств и культуры (г. Москва, 1989 г.)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6" w:leader="none"/>
                              </w:tabs>
                              <w:spacing w:before="0" w:after="240"/>
                              <w:ind w:left="740" w:right="140" w:hanging="0"/>
                              <w:jc w:val="both"/>
                              <w:rPr/>
                            </w:pPr>
                            <w:r>
                              <w:rPr/>
                              <w:t>Министерство культуры РФ Программа по специальности «Народные инструменты» (гитара) для детских музыкальных школ и лицеев с одиннадцатилетним обучением, изданной Учебно-методическим объединением по музыкальному образованию Министерства культуры РФ (2001 г.)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20" w:right="140" w:firstLine="720"/>
                              <w:jc w:val="both"/>
                              <w:rPr/>
                            </w:pPr>
                            <w:r>
                              <w:rPr/>
                              <w:t>Эта образовательная программа является адаптированной к условиям ДМШ, ориентирована на контингент обучающихся и особенности образовательного процесса данной музыкальной школы, отражает потребности в соответствующих образовательных услугах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20" w:right="140" w:firstLine="720"/>
                              <w:jc w:val="both"/>
                              <w:rPr/>
                            </w:pPr>
                            <w:r>
                              <w:rPr/>
                              <w:t>Программа даёт равные «стартовые» возможности каждому ребёнку, чётко реагирует на быстро меняющиеся потребности детей и их родителей, оказывает помощь и поддержку одарённым и талантливым учащимся, поднимая их на качественно новый уровень индивидуального развития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70" w:before="0" w:after="328"/>
                              <w:ind w:left="20" w:right="140" w:firstLine="720"/>
                              <w:jc w:val="both"/>
                              <w:rPr/>
                            </w:pPr>
                            <w:r>
                              <w:rPr/>
                              <w:t>Срок реализации программы: 4 года, возраст обучающихся от 6,6 до 12 лет. Рассматриваемый период обучения в школе условно разделён на два этапа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59" w:leader="none"/>
                              </w:tabs>
                              <w:spacing w:lineRule="exact" w:line="260" w:before="0" w:after="52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1-2 классы - младшие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exact" w:line="260" w:before="0" w:after="89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3-4 классы - старшие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70" w:before="0" w:after="328"/>
                              <w:ind w:left="20" w:right="140" w:firstLine="720"/>
                              <w:jc w:val="both"/>
                              <w:rPr/>
                            </w:pPr>
                            <w:r>
                              <w:rPr/>
                              <w:t>Основной формой учебной и воспитательной работы является урок, проводимый как индивидуальное занятие педагога с учеником. Продолжительность урока - 45 минут, два раза в неделю в соответствии с учебным планом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ind w:left="20" w:firstLine="7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сновные требования к организации учебного процесс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23.85pt;mso-wrap-distance-left:0pt;mso-wrap-distance-right:0pt;mso-wrap-distance-top:0pt;mso-wrap-distance-bottom:0pt;margin-top:59.0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ind w:hanging="0"/>
                        <w:rPr/>
                      </w:pPr>
                      <w:r>
                        <w:rPr>
                          <w:rStyle w:val="1"/>
                          <w:u w:val="none"/>
                        </w:rPr>
                        <w:t>АНН</w:t>
                      </w:r>
                      <w:r>
                        <w:rPr/>
                        <w:t>ОТАЦ</w:t>
                      </w:r>
                      <w:r>
                        <w:rPr>
                          <w:rStyle w:val="1"/>
                          <w:u w:val="none"/>
                        </w:rPr>
                        <w:t>ИЯ</w:t>
                      </w:r>
                    </w:p>
                    <w:p>
                      <w:pPr>
                        <w:pStyle w:val="2"/>
                        <w:shd w:fill="auto" w:val="clear"/>
                        <w:ind w:hanging="0"/>
                        <w:rPr/>
                      </w:pPr>
                      <w:r>
                        <w:rPr/>
                        <w:t>на</w:t>
                      </w:r>
                    </w:p>
                    <w:p>
                      <w:pPr>
                        <w:pStyle w:val="2"/>
                        <w:shd w:fill="auto" w:val="clear"/>
                        <w:ind w:hanging="0"/>
                        <w:rPr/>
                      </w:pPr>
                      <w:r>
                        <w:rPr/>
                        <w:t>АДАПТИРОВАННУЮ ОБРАЗОВАТЕЛЬНУЮ ПРОГРАММУ В ОБЛАСТИ МУЗЫКАЛЬНОГО ИСКУССТВА</w:t>
                      </w:r>
                    </w:p>
                    <w:p>
                      <w:pPr>
                        <w:pStyle w:val="2"/>
                        <w:shd w:fill="auto" w:val="clear"/>
                        <w:spacing w:before="0" w:after="240"/>
                        <w:ind w:hanging="0"/>
                        <w:rPr/>
                      </w:pPr>
                      <w:r>
                        <w:rPr/>
                        <w:t xml:space="preserve">СРОК ОБУЧЕНИЯ 4 ГОДА </w:t>
                      </w:r>
                    </w:p>
                    <w:p>
                      <w:pPr>
                        <w:pStyle w:val="2"/>
                        <w:shd w:fill="auto" w:val="clear"/>
                        <w:spacing w:before="0" w:after="240"/>
                        <w:ind w:hanging="0"/>
                        <w:rPr/>
                      </w:pPr>
                      <w:r>
                        <w:rPr/>
                        <w:t>Данная программа разработанная на основе типовых программ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26" w:leader="none"/>
                        </w:tabs>
                        <w:ind w:left="740" w:right="140" w:hanging="0"/>
                        <w:jc w:val="both"/>
                        <w:rPr/>
                      </w:pPr>
                      <w:r>
                        <w:rPr/>
                        <w:t xml:space="preserve">Министерство культуры СССР «Музыкальный инструмент» для детских музыкальных школ (музыкальных отделений детских </w:t>
                      </w:r>
                      <w:r>
                        <w:rPr>
                          <w:rStyle w:val="1"/>
                          <w:u w:val="none"/>
                        </w:rPr>
                        <w:t>шк</w:t>
                      </w:r>
                      <w:r>
                        <w:rPr/>
                        <w:t>ол искусств), изданной Всесоюзным методическим кабинетом по учебным заведениям искусств и культуры (г. Москва, 1988 г.)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ind w:left="740" w:right="140" w:hanging="0"/>
                        <w:jc w:val="both"/>
                        <w:rPr/>
                      </w:pPr>
                      <w:r>
                        <w:rPr/>
                        <w:t>Приложение к программе «Музыкальный инструмент» для детских музыкальных школ (музыкальных отделений детских школ искусств), изданной Всесоюзным методическим кабинетом по учебным заведениям искусств и культуры (г. Москва, 1989 г.)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26" w:leader="none"/>
                        </w:tabs>
                        <w:spacing w:before="0" w:after="240"/>
                        <w:ind w:left="740" w:right="140" w:hanging="0"/>
                        <w:jc w:val="both"/>
                        <w:rPr/>
                      </w:pPr>
                      <w:r>
                        <w:rPr/>
                        <w:t>Министерство культуры РФ Программа по специальности «Народные инструменты» (гитара) для детских музыкальных школ и лицеев с одиннадцатилетним обучением, изданной Учебно-методическим объединением по музыкальному образованию Министерства культуры РФ (2001 г.).</w:t>
                      </w:r>
                    </w:p>
                    <w:p>
                      <w:pPr>
                        <w:pStyle w:val="2"/>
                        <w:shd w:fill="auto" w:val="clear"/>
                        <w:ind w:left="20" w:right="140" w:firstLine="720"/>
                        <w:jc w:val="both"/>
                        <w:rPr/>
                      </w:pPr>
                      <w:r>
                        <w:rPr/>
                        <w:t>Эта образовательная программа является адаптированной к условиям ДМШ, ориентирована на контингент обучающихся и особенности образовательного процесса данной музыкальной школы, отражает потребности в соответствующих образовательных услугах.</w:t>
                      </w:r>
                    </w:p>
                    <w:p>
                      <w:pPr>
                        <w:pStyle w:val="2"/>
                        <w:shd w:fill="auto" w:val="clear"/>
                        <w:ind w:left="20" w:right="140" w:firstLine="720"/>
                        <w:jc w:val="both"/>
                        <w:rPr/>
                      </w:pPr>
                      <w:r>
                        <w:rPr/>
                        <w:t>Программа даёт равные «стартовые» возможности каждому ребёнку, чётко реагирует на быстро меняющиеся потребности детей и их родителей, оказывает помощь и поддержку одарённым и талантливым учащимся, поднимая их на качественно новый уровень индивидуального развития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70" w:before="0" w:after="328"/>
                        <w:ind w:left="20" w:right="140" w:firstLine="720"/>
                        <w:jc w:val="both"/>
                        <w:rPr/>
                      </w:pPr>
                      <w:r>
                        <w:rPr/>
                        <w:t>Срок реализации программы: 4 года, возраст обучающихся от 6,6 до 12 лет. Рассматриваемый период обучения в школе условно разделён на два этапа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59" w:leader="none"/>
                        </w:tabs>
                        <w:spacing w:lineRule="exact" w:line="260" w:before="0" w:after="52"/>
                        <w:ind w:left="740" w:hanging="0"/>
                        <w:jc w:val="both"/>
                        <w:rPr/>
                      </w:pPr>
                      <w:r>
                        <w:rPr/>
                        <w:t>1-2 классы - младшие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lineRule="exact" w:line="260" w:before="0" w:after="89"/>
                        <w:ind w:left="740" w:hanging="0"/>
                        <w:jc w:val="both"/>
                        <w:rPr/>
                      </w:pPr>
                      <w:r>
                        <w:rPr/>
                        <w:t>3-4 классы - старшие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70" w:before="0" w:after="328"/>
                        <w:ind w:left="20" w:right="140" w:firstLine="720"/>
                        <w:jc w:val="both"/>
                        <w:rPr/>
                      </w:pPr>
                      <w:r>
                        <w:rPr/>
                        <w:t>Основной формой учебной и воспитательной работы является урок, проводимый как индивидуальное занятие педагога с учеником. Продолжительность урока - 45 минут, два раза в неделю в соответствии с учебным планом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60"/>
                        <w:ind w:left="20" w:firstLine="72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Основные требования к организации учебного процесс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ge">
                  <wp:posOffset>867410</wp:posOffset>
                </wp:positionV>
                <wp:extent cx="5943600" cy="8914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91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exact" w:line="336"/>
                              <w:ind w:left="700" w:hanging="320"/>
                              <w:jc w:val="left"/>
                              <w:rPr/>
                            </w:pPr>
                            <w:r>
                              <w:rPr/>
                              <w:t>четко определить объем знаний и навыков, обязательных для овладения игрой на инструменте учащимися в каждом классе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exact" w:line="336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продуктивное использование время на уроке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exact" w:line="336" w:before="0" w:after="269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планирование межпредметных связей в учебном процессе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74" w:before="0" w:after="21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грамма предусматривает два уровня обучения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260" w:before="0" w:after="52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уровень общего художественно-эстетического образования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exact" w:line="260" w:before="0" w:after="259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повышенный уровень;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70" w:before="0" w:after="208"/>
                              <w:ind w:firstLine="680"/>
                              <w:jc w:val="both"/>
                              <w:rPr/>
                            </w:pPr>
                            <w:r>
                              <w:rPr/>
                              <w:t>Разные уровни программы отражают индивидуальный подход к обучению, что позволяет более точно определить перспективы развития каждого ребёнка и, тем самым, даёт возможность большему количеству детей включиться в процесс художественно-эстетического образования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154"/>
                              <w:ind w:firstLine="680"/>
                              <w:jc w:val="both"/>
                              <w:rPr/>
                            </w:pPr>
                            <w:r>
                              <w:rPr/>
                              <w:t>Цели программы общего художественно-эстетического уровня: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70" w:before="0" w:after="20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формирование у обучающихся широкого музыкального кругозора, всестороннее развитие эстетических взглядов, музыкальных и творческих способностей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380" w:hanging="0"/>
                              <w:rPr/>
                            </w:pPr>
                            <w:bookmarkStart w:id="0" w:name="bookmark0"/>
                            <w:r>
                              <w:rPr/>
                              <w:t>Задачи программы общего художественно-эстетического уровня: 1.</w:t>
                              <w:tab/>
                              <w:t>Обучающие:</w:t>
                            </w:r>
                            <w:bookmarkEnd w:id="0"/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326"/>
                              <w:ind w:left="380" w:hanging="0"/>
                              <w:jc w:val="both"/>
                              <w:rPr/>
                            </w:pPr>
                            <w:r>
                              <w:rPr/>
                              <w:t>всесторонняя реализация исполнительских и творческих возможностей учащихся с хорошими данным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61" w:leader="none"/>
                              </w:tabs>
                              <w:spacing w:lineRule="exact" w:line="326"/>
                              <w:ind w:left="380" w:hanging="0"/>
                              <w:jc w:val="both"/>
                              <w:rPr/>
                            </w:pPr>
                            <w:r>
                              <w:rPr/>
                              <w:t>достижение возможности художественного самовыражения и реализации полученных навыков учащимися со средними и слабыми музыкальными данным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326"/>
                              <w:ind w:left="380" w:hanging="0"/>
                              <w:jc w:val="both"/>
                              <w:rPr/>
                            </w:pPr>
                            <w:r>
                              <w:rPr/>
                              <w:t>реальное осуществление межпредметных связей, оптимизация учебного процесса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326"/>
                              <w:ind w:left="380" w:hanging="0"/>
                              <w:jc w:val="both"/>
                              <w:rPr/>
                            </w:pPr>
                            <w:r>
                              <w:rPr/>
                              <w:t xml:space="preserve">овладение знаниями, умениями и навыками, необходимыми для формирования основ самостоятельной деятельности в сфере искусств после окончания </w:t>
                            </w:r>
                            <w:r>
                              <w:rPr>
                                <w:rStyle w:val="1"/>
                                <w:u w:val="none"/>
                              </w:rPr>
                              <w:t>шк</w:t>
                            </w:r>
                            <w:r>
                              <w:rPr/>
                              <w:t>олы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exact" w:line="326" w:before="0" w:after="0"/>
                              <w:ind w:left="380" w:hanging="0"/>
                              <w:rPr/>
                            </w:pPr>
                            <w:bookmarkStart w:id="1" w:name="bookmark1"/>
                            <w:r>
                              <w:rPr/>
                              <w:t>Развивающие:</w:t>
                            </w:r>
                            <w:bookmarkEnd w:id="1"/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61" w:leader="none"/>
                              </w:tabs>
                              <w:spacing w:lineRule="exact" w:line="326"/>
                              <w:ind w:left="380" w:hanging="0"/>
                              <w:jc w:val="both"/>
                              <w:rPr/>
                            </w:pPr>
                            <w:r>
                              <w:rPr/>
                              <w:t>умение осваивать новый материал в общекультурных областях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326"/>
                              <w:ind w:left="380" w:hanging="0"/>
                              <w:jc w:val="both"/>
                              <w:rPr/>
                            </w:pPr>
                            <w:r>
                              <w:rPr/>
                              <w:t>формирование и развитие устойчивого интереса к самообразованию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exact" w:line="326" w:before="0" w:after="0"/>
                              <w:ind w:left="380" w:hanging="0"/>
                              <w:rPr/>
                            </w:pPr>
                            <w:bookmarkStart w:id="2" w:name="bookmark2"/>
                            <w:r>
                              <w:rPr/>
                              <w:t>Воспитывающие:</w:t>
                            </w:r>
                            <w:bookmarkEnd w:id="2"/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61" w:leader="none"/>
                              </w:tabs>
                              <w:spacing w:lineRule="exact" w:line="326"/>
                              <w:ind w:left="380" w:hanging="0"/>
                              <w:jc w:val="both"/>
                              <w:rPr/>
                            </w:pPr>
                            <w:r>
                              <w:rPr/>
                              <w:t>решение социальных задач - повышение коммуникабельности, воспитание морально-этических принципов социального поведени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exact" w:line="326" w:before="0" w:after="0"/>
                              <w:ind w:left="380" w:hanging="0"/>
                              <w:rPr/>
                            </w:pPr>
                            <w:bookmarkStart w:id="3" w:name="bookmark3"/>
                            <w:r>
                              <w:rPr/>
                              <w:t>Мотивационные:</w:t>
                            </w:r>
                            <w:bookmarkEnd w:id="3"/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326"/>
                              <w:ind w:left="380" w:hanging="0"/>
                              <w:jc w:val="both"/>
                              <w:rPr/>
                            </w:pPr>
                            <w:r>
                              <w:rPr/>
                              <w:t>мотивировать школьника на получение музыкального обра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01.9pt;mso-wrap-distance-left:0pt;mso-wrap-distance-right:0pt;mso-wrap-distance-top:0pt;mso-wrap-distance-bottom:0pt;margin-top:68.3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40" w:leader="none"/>
                        </w:tabs>
                        <w:spacing w:lineRule="exact" w:line="336"/>
                        <w:ind w:left="700" w:hanging="320"/>
                        <w:jc w:val="left"/>
                        <w:rPr/>
                      </w:pPr>
                      <w:r>
                        <w:rPr/>
                        <w:t>четко определить объем знаний и навыков, обязательных для овладения игрой на инструменте учащимися в каждом классе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40" w:leader="none"/>
                        </w:tabs>
                        <w:spacing w:lineRule="exact" w:line="336"/>
                        <w:ind w:left="380" w:hanging="0"/>
                        <w:jc w:val="left"/>
                        <w:rPr/>
                      </w:pPr>
                      <w:r>
                        <w:rPr/>
                        <w:t>продуктивное использование время на уроке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40" w:leader="none"/>
                        </w:tabs>
                        <w:spacing w:lineRule="exact" w:line="336" w:before="0" w:after="269"/>
                        <w:ind w:left="380" w:hanging="0"/>
                        <w:jc w:val="left"/>
                        <w:rPr/>
                      </w:pPr>
                      <w:r>
                        <w:rPr/>
                        <w:t>планирование межпредметных связей в учебном процессе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74" w:before="0" w:after="212"/>
                        <w:ind w:hanging="0"/>
                        <w:jc w:val="both"/>
                        <w:rPr/>
                      </w:pPr>
                      <w:r>
                        <w:rPr/>
                        <w:t>Программа предусматривает два уровня обучения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spacing w:lineRule="exact" w:line="260" w:before="0" w:after="52"/>
                        <w:ind w:left="380" w:hanging="0"/>
                        <w:jc w:val="left"/>
                        <w:rPr/>
                      </w:pPr>
                      <w:r>
                        <w:rPr/>
                        <w:t>уровень общего художественно-эстетического образования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40" w:leader="none"/>
                        </w:tabs>
                        <w:spacing w:lineRule="exact" w:line="260" w:before="0" w:after="259"/>
                        <w:ind w:left="380" w:hanging="0"/>
                        <w:jc w:val="left"/>
                        <w:rPr/>
                      </w:pPr>
                      <w:r>
                        <w:rPr/>
                        <w:t>повышенный уровень;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70" w:before="0" w:after="208"/>
                        <w:ind w:firstLine="680"/>
                        <w:jc w:val="both"/>
                        <w:rPr/>
                      </w:pPr>
                      <w:r>
                        <w:rPr/>
                        <w:t>Разные уровни программы отражают индивидуальный подход к обучению, что позволяет более точно определить перспективы развития каждого ребёнка и, тем самым, даёт возможность большему количеству детей включиться в процесс художественно-эстетического образования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60" w:before="0" w:after="154"/>
                        <w:ind w:firstLine="680"/>
                        <w:jc w:val="both"/>
                        <w:rPr/>
                      </w:pPr>
                      <w:r>
                        <w:rPr/>
                        <w:t>Цели программы общего художественно-эстетического уровня: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70" w:before="0" w:after="208"/>
                        <w:ind w:hanging="0"/>
                        <w:jc w:val="both"/>
                        <w:rPr/>
                      </w:pPr>
                      <w:r>
                        <w:rPr/>
                        <w:t>формирование у обучающихся широкого музыкального кругозора, всестороннее развитие эстетических взглядов, музыкальных и творческих способностей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60" w:before="0" w:after="0"/>
                        <w:ind w:left="380" w:hanging="0"/>
                        <w:rPr/>
                      </w:pPr>
                      <w:bookmarkStart w:id="4" w:name="bookmark0"/>
                      <w:r>
                        <w:rPr/>
                        <w:t>Задачи программы общего художественно-эстетического уровня: 1.</w:t>
                        <w:tab/>
                        <w:t>Обучающие:</w:t>
                      </w:r>
                      <w:bookmarkEnd w:id="4"/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lineRule="exact" w:line="326"/>
                        <w:ind w:left="380" w:hanging="0"/>
                        <w:jc w:val="both"/>
                        <w:rPr/>
                      </w:pPr>
                      <w:r>
                        <w:rPr/>
                        <w:t>всесторонняя реализация исполнительских и творческих возможностей учащихся с хорошими данными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61" w:leader="none"/>
                        </w:tabs>
                        <w:spacing w:lineRule="exact" w:line="326"/>
                        <w:ind w:left="380" w:hanging="0"/>
                        <w:jc w:val="both"/>
                        <w:rPr/>
                      </w:pPr>
                      <w:r>
                        <w:rPr/>
                        <w:t>достижение возможности художественного самовыражения и реализации полученных навыков учащимися со средними и слабыми музыкальными данными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lineRule="exact" w:line="326"/>
                        <w:ind w:left="380" w:hanging="0"/>
                        <w:jc w:val="both"/>
                        <w:rPr/>
                      </w:pPr>
                      <w:r>
                        <w:rPr/>
                        <w:t>реальное осуществление межпредметных связей, оптимизация учебного процесса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70" w:leader="none"/>
                        </w:tabs>
                        <w:spacing w:lineRule="exact" w:line="326"/>
                        <w:ind w:left="380" w:hanging="0"/>
                        <w:jc w:val="both"/>
                        <w:rPr/>
                      </w:pPr>
                      <w:r>
                        <w:rPr/>
                        <w:t xml:space="preserve">овладение знаниями, умениями и навыками, необходимыми для формирования основ самостоятельной деятельности в сфере искусств после окончания </w:t>
                      </w:r>
                      <w:r>
                        <w:rPr>
                          <w:rStyle w:val="1"/>
                          <w:u w:val="none"/>
                        </w:rPr>
                        <w:t>шк</w:t>
                      </w:r>
                      <w:r>
                        <w:rPr/>
                        <w:t>олы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40" w:leader="none"/>
                        </w:tabs>
                        <w:spacing w:lineRule="exact" w:line="326" w:before="0" w:after="0"/>
                        <w:ind w:left="380" w:hanging="0"/>
                        <w:rPr/>
                      </w:pPr>
                      <w:bookmarkStart w:id="5" w:name="bookmark1"/>
                      <w:r>
                        <w:rPr/>
                        <w:t>Развивающие:</w:t>
                      </w:r>
                      <w:bookmarkEnd w:id="5"/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61" w:leader="none"/>
                        </w:tabs>
                        <w:spacing w:lineRule="exact" w:line="326"/>
                        <w:ind w:left="380" w:hanging="0"/>
                        <w:jc w:val="both"/>
                        <w:rPr/>
                      </w:pPr>
                      <w:r>
                        <w:rPr/>
                        <w:t>умение осваивать новый материал в общекультурных областях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326"/>
                        <w:ind w:left="380" w:hanging="0"/>
                        <w:jc w:val="both"/>
                        <w:rPr/>
                      </w:pPr>
                      <w:r>
                        <w:rPr/>
                        <w:t>формирование и развитие устойчивого интереса к самообразованию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40" w:leader="none"/>
                        </w:tabs>
                        <w:spacing w:lineRule="exact" w:line="326" w:before="0" w:after="0"/>
                        <w:ind w:left="380" w:hanging="0"/>
                        <w:rPr/>
                      </w:pPr>
                      <w:bookmarkStart w:id="6" w:name="bookmark2"/>
                      <w:r>
                        <w:rPr/>
                        <w:t>Воспитывающие:</w:t>
                      </w:r>
                      <w:bookmarkEnd w:id="6"/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61" w:leader="none"/>
                        </w:tabs>
                        <w:spacing w:lineRule="exact" w:line="326"/>
                        <w:ind w:left="380" w:hanging="0"/>
                        <w:jc w:val="both"/>
                        <w:rPr/>
                      </w:pPr>
                      <w:r>
                        <w:rPr/>
                        <w:t>решение социальных задач - повышение коммуникабельности, воспитание морально-этических принципов социального поведени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40" w:leader="none"/>
                        </w:tabs>
                        <w:spacing w:lineRule="exact" w:line="326" w:before="0" w:after="0"/>
                        <w:ind w:left="380" w:hanging="0"/>
                        <w:rPr/>
                      </w:pPr>
                      <w:bookmarkStart w:id="7" w:name="bookmark3"/>
                      <w:r>
                        <w:rPr/>
                        <w:t>Мотивационные:</w:t>
                      </w:r>
                      <w:bookmarkEnd w:id="7"/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lineRule="exact" w:line="326"/>
                        <w:ind w:left="380" w:hanging="0"/>
                        <w:jc w:val="both"/>
                        <w:rPr/>
                      </w:pPr>
                      <w:r>
                        <w:rPr/>
                        <w:t>мотивировать школьника на получение музыкального образ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ge">
                  <wp:posOffset>974090</wp:posOffset>
                </wp:positionV>
                <wp:extent cx="5946775" cy="8321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215"/>
                              <w:ind w:left="340" w:firstLine="360"/>
                              <w:rPr/>
                            </w:pPr>
                            <w:bookmarkStart w:id="8" w:name="bookmark4"/>
                            <w:r>
                              <w:rPr/>
                              <w:t>Цели программы повышенного уровня:</w:t>
                            </w:r>
                            <w:bookmarkEnd w:id="8"/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326"/>
                              <w:ind w:left="340" w:right="20" w:hanging="340"/>
                              <w:jc w:val="both"/>
                              <w:rPr/>
                            </w:pPr>
                            <w:r>
                              <w:rPr/>
                              <w:t>достижение уровня развития личности, достаточного для её творчески деятельной самореализации в сфере искусства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326"/>
                              <w:ind w:left="340" w:right="20" w:hanging="340"/>
                              <w:jc w:val="both"/>
                              <w:rPr/>
                            </w:pPr>
                            <w:r>
                              <w:rPr/>
                              <w:t>достижение уровня образованности, позволяющего выпускнику самостоятельно ориентироваться в ценностях мирового культурного пространства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before="0" w:after="589"/>
                              <w:ind w:left="340" w:right="20" w:hanging="340"/>
                              <w:jc w:val="both"/>
                              <w:rPr/>
                            </w:pPr>
                            <w:r>
                              <w:rPr/>
                              <w:t>создание наиболее благоприятных условий для обучения способных детей, готовых к продолжению обучения в профессиональных учебных заведениях культуры и искусства после окончания детской школы искусст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340" w:right="3440" w:firstLine="360"/>
                              <w:rPr/>
                            </w:pPr>
                            <w:bookmarkStart w:id="9" w:name="bookmark5"/>
                            <w:r>
                              <w:rPr/>
                              <w:t>Задачи программы повышенного уровня: 1.</w:t>
                              <w:tab/>
                              <w:t>Обучающие:</w:t>
                            </w:r>
                            <w:bookmarkEnd w:id="9"/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340" w:right="20" w:hanging="340"/>
                              <w:jc w:val="both"/>
                              <w:rPr/>
                            </w:pPr>
                            <w:r>
                              <w:rPr/>
                              <w:t>овладение в достаточно высокой степени знаниями, умениями, навыками игры на гитаре, умение самостоятельно разучивать и грамотно, выразительно исполнять произведения разных жанров сольно и в ансамбле, умение применять на практике навыки подбора по слуху, чтения с лист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5" w:leader="none"/>
                              </w:tabs>
                              <w:spacing w:lineRule="exact" w:line="322" w:before="0" w:after="0"/>
                              <w:ind w:left="340" w:hanging="0"/>
                              <w:rPr/>
                            </w:pPr>
                            <w:bookmarkStart w:id="10" w:name="bookmark6"/>
                            <w:r>
                              <w:rPr/>
                              <w:t>Развивающие:</w:t>
                            </w:r>
                            <w:bookmarkEnd w:id="10"/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340" w:right="20" w:hanging="340"/>
                              <w:jc w:val="both"/>
                              <w:rPr/>
                            </w:pPr>
                            <w:r>
                              <w:rPr/>
                              <w:t>развитие художественного вкуса на лучших образцах народного музыкального творчества, классиков русской и зарубежной музыки, современных композиторов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spacing w:lineRule="exact" w:line="322" w:before="0" w:after="0"/>
                              <w:ind w:left="340" w:hanging="0"/>
                              <w:rPr/>
                            </w:pPr>
                            <w:bookmarkStart w:id="11" w:name="bookmark7"/>
                            <w:r>
                              <w:rPr/>
                              <w:t>Воспитывающие:</w:t>
                            </w:r>
                            <w:bookmarkEnd w:id="11"/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340" w:right="20" w:hanging="340"/>
                              <w:jc w:val="both"/>
                              <w:rPr/>
                            </w:pPr>
                            <w:r>
                              <w:rPr/>
                              <w:t>воспитание у обучающихся эмоционально-ценного отношения к музыке, устойчивого интереса к ней, потребности к самостоятельному общению с высокохудожественной музыкой и музыкальному самообразованию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326"/>
                              <w:ind w:left="340" w:hanging="340"/>
                              <w:jc w:val="both"/>
                              <w:rPr/>
                            </w:pPr>
                            <w:r>
                              <w:rPr/>
                              <w:t>воспитание слушательской и исполнительской культуры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5" w:leader="none"/>
                              </w:tabs>
                              <w:spacing w:lineRule="exact" w:line="326" w:before="0" w:after="0"/>
                              <w:ind w:left="340" w:hanging="0"/>
                              <w:rPr/>
                            </w:pPr>
                            <w:bookmarkStart w:id="12" w:name="bookmark8"/>
                            <w:r>
                              <w:rPr/>
                              <w:t>Мотивационные:</w:t>
                            </w:r>
                            <w:bookmarkEnd w:id="12"/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326"/>
                              <w:ind w:left="340" w:right="20" w:hanging="340"/>
                              <w:jc w:val="both"/>
                              <w:rPr/>
                            </w:pPr>
                            <w:r>
                              <w:rPr/>
                              <w:t>мотивировать школьника на получение музыкального образования, позволяющее ему приобрести устойчивую потребность в познании и творчестве, максимально реализовать себя, самоопределиться предметно, социально, профессионально, личностно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326"/>
                              <w:ind w:left="340" w:right="20" w:hanging="340"/>
                              <w:jc w:val="both"/>
                              <w:rPr/>
                            </w:pPr>
                            <w:r>
                              <w:rPr/>
                              <w:t>способствовать созданию внутреннего комфорта для делового общения, поддерживать, укреплять и развивать положительную мотивацию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326"/>
                              <w:ind w:left="340" w:right="20" w:hanging="340"/>
                              <w:jc w:val="both"/>
                              <w:rPr/>
                            </w:pPr>
                            <w:r>
                              <w:rPr/>
                              <w:t>обеспечить формирование и совершенствование учебных умений по переработке информации и самоорганизации практической деятельности и развитие волевой сферы по достижению учебно-познавательных целей, самооценку действ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655.2pt;mso-wrap-distance-left:0pt;mso-wrap-distance-right:0pt;mso-wrap-distance-top:0pt;mso-wrap-distance-bottom:0pt;margin-top:76.7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60" w:before="0" w:after="215"/>
                        <w:ind w:left="340" w:firstLine="360"/>
                        <w:rPr/>
                      </w:pPr>
                      <w:bookmarkStart w:id="13" w:name="bookmark4"/>
                      <w:r>
                        <w:rPr/>
                        <w:t>Цели программы повышенного уровня:</w:t>
                      </w:r>
                      <w:bookmarkEnd w:id="13"/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lineRule="exact" w:line="326"/>
                        <w:ind w:left="340" w:right="20" w:hanging="340"/>
                        <w:jc w:val="both"/>
                        <w:rPr/>
                      </w:pPr>
                      <w:r>
                        <w:rPr/>
                        <w:t>достижение уровня развития личности, достаточного для её творчески деятельной самореализации в сфере искусства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lineRule="exact" w:line="326"/>
                        <w:ind w:left="340" w:right="20" w:hanging="340"/>
                        <w:jc w:val="both"/>
                        <w:rPr/>
                      </w:pPr>
                      <w:r>
                        <w:rPr/>
                        <w:t>достижение уровня образованности, позволяющего выпускнику самостоятельно ориентироваться в ценностях мирового культурного пространства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before="0" w:after="589"/>
                        <w:ind w:left="340" w:right="20" w:hanging="340"/>
                        <w:jc w:val="both"/>
                        <w:rPr/>
                      </w:pPr>
                      <w:r>
                        <w:rPr/>
                        <w:t>создание наиболее благоприятных условий для обучения способных детей, готовых к продолжению обучения в профессиональных учебных заведениях культуры и искусства после окончания детской школы искусств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60" w:before="0" w:after="0"/>
                        <w:ind w:left="340" w:right="3440" w:firstLine="360"/>
                        <w:rPr/>
                      </w:pPr>
                      <w:bookmarkStart w:id="14" w:name="bookmark5"/>
                      <w:r>
                        <w:rPr/>
                        <w:t>Задачи программы повышенного уровня: 1.</w:t>
                        <w:tab/>
                        <w:t>Обучающие:</w:t>
                      </w:r>
                      <w:bookmarkEnd w:id="14"/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340" w:right="20" w:hanging="340"/>
                        <w:jc w:val="both"/>
                        <w:rPr/>
                      </w:pPr>
                      <w:r>
                        <w:rPr/>
                        <w:t>овладение в достаточно высокой степени знаниями, умениями, навыками игры на гитаре, умение самостоятельно разучивать и грамотно, выразительно исполнять произведения разных жанров сольно и в ансамбле, умение применять на практике навыки подбора по слуху, чтения с лист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95" w:leader="none"/>
                        </w:tabs>
                        <w:spacing w:lineRule="exact" w:line="322" w:before="0" w:after="0"/>
                        <w:ind w:left="340" w:hanging="0"/>
                        <w:rPr/>
                      </w:pPr>
                      <w:bookmarkStart w:id="15" w:name="bookmark6"/>
                      <w:r>
                        <w:rPr/>
                        <w:t>Развивающие:</w:t>
                      </w:r>
                      <w:bookmarkEnd w:id="15"/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340" w:right="20" w:hanging="340"/>
                        <w:jc w:val="both"/>
                        <w:rPr/>
                      </w:pPr>
                      <w:r>
                        <w:rPr/>
                        <w:t>развитие художественного вкуса на лучших образцах народного музыкального творчества, классиков русской и зарубежной музыки, современных композиторов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spacing w:lineRule="exact" w:line="322" w:before="0" w:after="0"/>
                        <w:ind w:left="340" w:hanging="0"/>
                        <w:rPr/>
                      </w:pPr>
                      <w:bookmarkStart w:id="16" w:name="bookmark7"/>
                      <w:r>
                        <w:rPr/>
                        <w:t>Воспитывающие:</w:t>
                      </w:r>
                      <w:bookmarkEnd w:id="16"/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340" w:right="20" w:hanging="340"/>
                        <w:jc w:val="both"/>
                        <w:rPr/>
                      </w:pPr>
                      <w:r>
                        <w:rPr/>
                        <w:t>воспитание у обучающихся эмоционально-ценного отношения к музыке, устойчивого интереса к ней, потребности к самостоятельному общению с высокохудожественной музыкой и музыкальному самообразованию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lineRule="exact" w:line="326"/>
                        <w:ind w:left="340" w:hanging="340"/>
                        <w:jc w:val="both"/>
                        <w:rPr/>
                      </w:pPr>
                      <w:r>
                        <w:rPr/>
                        <w:t>воспитание слушательской и исполнительской культуры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95" w:leader="none"/>
                        </w:tabs>
                        <w:spacing w:lineRule="exact" w:line="326" w:before="0" w:after="0"/>
                        <w:ind w:left="340" w:hanging="0"/>
                        <w:rPr/>
                      </w:pPr>
                      <w:bookmarkStart w:id="17" w:name="bookmark8"/>
                      <w:r>
                        <w:rPr/>
                        <w:t>Мотивационные:</w:t>
                      </w:r>
                      <w:bookmarkEnd w:id="17"/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lineRule="exact" w:line="326"/>
                        <w:ind w:left="340" w:right="20" w:hanging="340"/>
                        <w:jc w:val="both"/>
                        <w:rPr/>
                      </w:pPr>
                      <w:r>
                        <w:rPr/>
                        <w:t>мотивировать школьника на получение музыкального образования, позволяющее ему приобрести устойчивую потребность в познании и творчестве, максимально реализовать себя, самоопределиться предметно, социально, профессионально, личностно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exact" w:line="326"/>
                        <w:ind w:left="340" w:right="20" w:hanging="340"/>
                        <w:jc w:val="both"/>
                        <w:rPr/>
                      </w:pPr>
                      <w:r>
                        <w:rPr/>
                        <w:t>способствовать созданию внутреннего комфорта для делового общения, поддерживать, укреплять и развивать положительную мотивацию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exact" w:line="326"/>
                        <w:ind w:left="340" w:right="20" w:hanging="340"/>
                        <w:jc w:val="both"/>
                        <w:rPr/>
                      </w:pPr>
                      <w:r>
                        <w:rPr/>
                        <w:t>обеспечить формирование и совершенствование учебных умений по переработке информации и самоорганизации практической деятельности и развитие волевой сферы по достижению учебно-познавательных целей, самооценку действ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ge">
                  <wp:posOffset>749935</wp:posOffset>
                </wp:positionV>
                <wp:extent cx="5943600" cy="20402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ind w:left="340" w:hanging="340"/>
                              <w:jc w:val="both"/>
                              <w:rPr/>
                            </w:pPr>
                            <w:r>
                              <w:rPr/>
                              <w:t>Принцип индивидуального подхода - максимально развить присущие каждому ученику черты, свойства и особенности, составляющие творческую музыкальную индивидуальность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340" w:hanging="340"/>
                              <w:jc w:val="both"/>
                              <w:rPr/>
                            </w:pPr>
                            <w:r>
                              <w:rPr/>
                              <w:t>Технической и художественной доступности учебного материала - учет возрастного фактора и степени подвинутости учащихся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ind w:left="340" w:hanging="340"/>
                              <w:jc w:val="both"/>
                              <w:rPr/>
                            </w:pPr>
                            <w:r>
                              <w:rPr/>
                              <w:t>Последовательности и постепенности - от простого к сложному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ind w:left="340" w:hanging="340"/>
                              <w:jc w:val="both"/>
                              <w:rPr/>
                            </w:pPr>
                            <w:r>
                              <w:rPr/>
                              <w:t>Наглядности обучения - показ (иллюстрация) и объяснение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ind w:left="340" w:hanging="340"/>
                              <w:jc w:val="both"/>
                              <w:rPr/>
                            </w:pPr>
                            <w:r>
                              <w:rPr/>
                              <w:t>Активности - максимальное участие ученика в учебной деятельности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ind w:left="340" w:hanging="340"/>
                              <w:jc w:val="both"/>
                              <w:rPr/>
                            </w:pPr>
                            <w:r>
                              <w:rPr/>
                              <w:t>Дифференцированного подхода - группировка учащихся на основе их способнос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0.65pt;mso-wrap-distance-left:0pt;mso-wrap-distance-right:0pt;mso-wrap-distance-top:0pt;mso-wrap-distance-bottom:0pt;margin-top:59.0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07" w:leader="none"/>
                        </w:tabs>
                        <w:ind w:left="340" w:hanging="340"/>
                        <w:jc w:val="both"/>
                        <w:rPr/>
                      </w:pPr>
                      <w:r>
                        <w:rPr/>
                        <w:t>Принцип индивидуального подхода - максимально развить присущие каждому ученику черты, свойства и особенности, составляющие творческую музыкальную индивидуальность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340" w:hanging="340"/>
                        <w:jc w:val="both"/>
                        <w:rPr/>
                      </w:pPr>
                      <w:r>
                        <w:rPr/>
                        <w:t>Технической и художественной доступности учебного материала - учет возрастного фактора и степени подвинутости учащихся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31" w:leader="none"/>
                        </w:tabs>
                        <w:ind w:left="340" w:hanging="340"/>
                        <w:jc w:val="both"/>
                        <w:rPr/>
                      </w:pPr>
                      <w:r>
                        <w:rPr/>
                        <w:t>Последовательности и постепенности - от простого к сложному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36" w:leader="none"/>
                        </w:tabs>
                        <w:ind w:left="340" w:hanging="340"/>
                        <w:jc w:val="both"/>
                        <w:rPr/>
                      </w:pPr>
                      <w:r>
                        <w:rPr/>
                        <w:t>Наглядности обучения - показ (иллюстрация) и объяснение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26" w:leader="none"/>
                        </w:tabs>
                        <w:ind w:left="340" w:hanging="340"/>
                        <w:jc w:val="both"/>
                        <w:rPr/>
                      </w:pPr>
                      <w:r>
                        <w:rPr/>
                        <w:t>Активности - максимальное участие ученика в учебной деятельности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36" w:leader="none"/>
                        </w:tabs>
                        <w:ind w:left="340" w:hanging="340"/>
                        <w:jc w:val="both"/>
                        <w:rPr/>
                      </w:pPr>
                      <w:r>
                        <w:rPr/>
                        <w:t>Дифференцированного подхода - группировка учащихся на основе их способнос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6935</wp:posOffset>
                </wp:positionH>
                <wp:positionV relativeFrom="page">
                  <wp:posOffset>219710</wp:posOffset>
                </wp:positionV>
                <wp:extent cx="5946775" cy="2051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60"/>
                              <w:ind w:left="340" w:right="180" w:hanging="0"/>
                              <w:rPr/>
                            </w:pPr>
                            <w:r>
                              <w:rPr/>
                              <w:t>Программа построена на принципа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6.15pt;mso-wrap-distance-left:0pt;mso-wrap-distance-right:0pt;mso-wrap-distance-top:0pt;mso-wrap-distance-bottom:0pt;margin-top:17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exact" w:line="260"/>
                        <w:ind w:left="340" w:right="180" w:hanging="0"/>
                        <w:rPr/>
                      </w:pPr>
                      <w:r>
                        <w:rPr/>
                        <w:t>Программа построена на принципа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hanging="360"/>
      <w:jc w:val="center"/>
    </w:pPr>
    <w:rPr>
      <w:rFonts w:ascii="Times New Roman" w:hAnsi="Times New Roman" w:eastAsia="Times New Roman" w:cs="Times New Roman"/>
      <w:spacing w:val="1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120"/>
      <w:outlineLvl w:val="0"/>
    </w:pPr>
    <w:rPr>
      <w:rFonts w:ascii="Times New Roman" w:hAnsi="Times New Roman" w:eastAsia="Times New Roman" w:cs="Times New Roman"/>
      <w:spacing w:val="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15:00Z</dcterms:created>
  <dc:creator>ПК</dc:creator>
  <dc:description/>
  <dc:language>en-US</dc:language>
  <cp:lastModifiedBy>Д.А.</cp:lastModifiedBy>
  <dcterms:modified xsi:type="dcterms:W3CDTF">2017-10-19T14:15:00Z</dcterms:modified>
  <cp:revision>2</cp:revision>
  <dc:subject/>
  <dc:title/>
</cp:coreProperties>
</file>